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ЦЕРЕМОНИЯ БАНТ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Летний букет, </w:t>
        <w:br/>
        <w:t xml:space="preserve">Букет из еловых лап </w:t>
        <w:br/>
        <w:t xml:space="preserve">Очень хорош </w:t>
        <w:br/>
        <w:t xml:space="preserve">Для мам и для пап. </w:t>
        <w:br/>
        <w:t xml:space="preserve">Из бантиков букет, </w:t>
        <w:br/>
        <w:t xml:space="preserve">Из ленточек разных </w:t>
        <w:br/>
        <w:t xml:space="preserve">Очень хорош </w:t>
        <w:br/>
        <w:t xml:space="preserve">Для всех остальных – </w:t>
        <w:br/>
        <w:t xml:space="preserve">Всяких и разных </w:t>
        <w:br/>
        <w:t xml:space="preserve">Взрослых людей, </w:t>
        <w:br/>
        <w:t xml:space="preserve">Не исключая </w:t>
        <w:br/>
        <w:t xml:space="preserve">Малых детей! </w:t>
        <w:br/>
        <w:t xml:space="preserve">Зал украшен разноцветными ленточками, бантиками, шарами. Много кукол и других игрушек. Звучат позывные церемонии, выходит ведущий, весь украшенный бантами. </w:t>
        <w:br/>
        <w:t xml:space="preserve">Ведущий. Здравствуйте, мальчишки - озорные шалунишки! Здравствуйте, девчонки - веселушки, хохотушки! </w:t>
        <w:br/>
        <w:t xml:space="preserve">Всем нам известно, что самым первым украшением девочек является бант - ленточка, которую они ежедневно заплетают в косички. Девочки любят свой бант, берегут его, гордятся им! Поэтому сегодня мы преклоняемся перед этим украшением и устраиваем Церемонию Бантиков - праздничный, торжественный обряд. </w:t>
        <w:br/>
        <w:t xml:space="preserve">Уважаемые зрители, сделайте губки бантиком, улыбнитесь, ведь мы начинаем наш праздник! </w:t>
        <w:br/>
        <w:t xml:space="preserve">Это праздник-соревнование, в котором участники, а это могут быть и мальчики и девочки, показывают свои банты, доказывают их широкое применение. За победу в конкурсах победителям вручается бантик. Кто больше наберет бантиков, тот и победит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КОНКУРС «ПРЕЗЕНТАЦИЯ КОСТЮМА» </w:t>
        <w:br/>
        <w:t xml:space="preserve">Идет оригинальное представление участниками своих костюмов, сделанных на основе максимально широкого использования бантов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КОНКУРС "ЗАПЛЕТИ БАНТ» </w:t>
        <w:br/>
        <w:t xml:space="preserve">Участники должны заплести бант помощнице. У кого красивее, оригинальнее, тот победит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КОНКУРС "ГАЛСТУК-БАНТ" </w:t>
        <w:br/>
        <w:t xml:space="preserve">Необходимо продемонстрировать, что бант - прелестное украшение, как и галстук.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КОНКУРС «БАНТ-ВОПРОС» </w:t>
        <w:br/>
        <w:t xml:space="preserve">Предлагаются разноцветные банты-ленточки, к которым прикреплены вопросы: </w:t>
        <w:br/>
        <w:t xml:space="preserve">1. Девочкино украшение. (Бант.) </w:t>
        <w:br/>
        <w:t xml:space="preserve">2. На каком семейном празднике используют яркие, красочные ленты, банты? (На свадьбе.) </w:t>
        <w:br/>
        <w:t xml:space="preserve">3. Какого цвета был бант у Мальвины? (Синий.) </w:t>
        <w:br/>
        <w:t xml:space="preserve">4. Ленточкой какого цвета перевязывают новорожденных мальчиков? А девочек? (Синей, красной.) </w:t>
        <w:br/>
        <w:t xml:space="preserve">5. Перечислить мультипликационных героев, которые носят банты? (Бант-галстук: Леопольд, Волк, Колобки и т.д.) </w:t>
        <w:br/>
        <w:t xml:space="preserve">6. Длинная цветная узкая лента, которую бросают среди танцующих на балах, маскарадах? (Серпантин.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КОНКУРС "УКРАСЬ ПОДАРОК БАНТИКОМ» </w:t>
        <w:br/>
        <w:t xml:space="preserve">Участникам предлагается обернуть книгу подарочной бумагой и обвязать полученный подарок бантиком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КОНКУРС "РАЗВЯЖИ УЗЕЛ" </w:t>
        <w:br/>
        <w:t xml:space="preserve">Кто быстрее развяжет заранее подготовленные узлы (одинаковые для всех) на банте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КОНКУРС "ЧАСТУШКИ О БАНТАХ» </w:t>
        <w:br/>
        <w:t xml:space="preserve">Сочинить частушку, где бы упоминался бант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КОНКУРС БУКЕТ ИЗ БАНТОВ» </w:t>
        <w:br/>
        <w:t xml:space="preserve">Из набора нескольких ленточек нужно сделать букет. У кого получится оригинальнее, тот победит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КОНКУРС "С БАНТОМ ПО ЖИЗНИ» </w:t>
        <w:br/>
        <w:t xml:space="preserve">Придумать примеры нового, необычного использования бантов, ленточек.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КОНКУРС "ТАНЕЦ С БАНТОМ-ЛЕНТОЙ» </w:t>
        <w:br/>
        <w:t xml:space="preserve">Участники демонстрируют заранее подготовленный (желательно сюжетный) танец с ленточкой. </w:t>
        <w:br/>
      </w:r>
      <w:r>
        <w:rPr>
          <w:sz w:val="32"/>
          <w:szCs w:val="32"/>
          <w:lang w:val="en-US"/>
        </w:rPr>
        <w:t xml:space="preserve">Жюри подводит итоги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7:00Z</dcterms:created>
  <dc:creator>KhatinkaLab</dc:creator>
  <dc:description/>
  <dc:language>en-US</dc:language>
  <cp:lastModifiedBy>KhatinkaLab</cp:lastModifiedBy>
  <dcterms:modified xsi:type="dcterms:W3CDTF">2005-12-07T10:18:00Z</dcterms:modified>
  <cp:revision>3</cp:revision>
  <dc:subject/>
  <dc:title>ЦЕРЕМОНИЯ БАНТИКОВ </dc:title>
</cp:coreProperties>
</file>